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膨化食品生产许可证审查细则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(200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版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eastAsia="黑体;SimHei" w:cs="Arial"/>
          <w:color w:val="000000"/>
          <w:kern w:val="0"/>
          <w:sz w:val="18"/>
          <w:szCs w:val="21"/>
        </w:rPr>
      </w:pPr>
      <w:r>
        <w:rPr>
          <w:rFonts w:eastAsia="黑体;SimHei" w:cs="Arial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一、发证产品范围及申证单元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实施食品生产许可证管理的膨化食品包括以谷物、豆类、薯类等为主要原料，采用膨化工艺制成的体积明显增大，具有一定膨化度的疏脆食品。按加工工艺可分为焙烤型、油炸型、直接挤压型、花色型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种类型。膨化食品的申证单元为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在生产许可证上应当注明获证产品名称即膨化食品。膨化食品生产许可证有效期为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年，其产品类别编号为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1201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二、基本生产流程及关键控制环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（一）基本生产流程。</w:t>
      </w:r>
    </w:p>
    <w:p>
      <w:pPr>
        <w:pStyle w:val="Normal"/>
        <w:widowControl/>
        <w:spacing w:lineRule="exact" w:line="600"/>
        <w:ind w:firstLine="594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．焙烤型膨化食品生产流程：制粉→蒸练→成型→一次干燥→熟成→二次干燥→焙烤→调味→包装。</w:t>
      </w:r>
    </w:p>
    <w:p>
      <w:pPr>
        <w:pStyle w:val="Normal"/>
        <w:widowControl/>
        <w:spacing w:lineRule="exact" w:line="600"/>
        <w:ind w:firstLine="594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从半成品加工成品的生产形式的生产流程：焙烤→调味→包装。</w:t>
      </w:r>
    </w:p>
    <w:p>
      <w:pPr>
        <w:pStyle w:val="Normal"/>
        <w:widowControl/>
        <w:spacing w:lineRule="exact" w:line="600"/>
        <w:ind w:firstLine="594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．油炸型膨化食品生产流程：制粉→蒸练→成型→干燥→油炸→调味→包装。</w:t>
      </w:r>
    </w:p>
    <w:p>
      <w:pPr>
        <w:pStyle w:val="Normal"/>
        <w:widowControl/>
        <w:spacing w:lineRule="exact" w:line="600"/>
        <w:ind w:firstLine="594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从半成品加工成品的生产形式的生产流程：油炸→调味→包装。</w:t>
      </w:r>
    </w:p>
    <w:p>
      <w:pPr>
        <w:pStyle w:val="Normal"/>
        <w:widowControl/>
        <w:spacing w:lineRule="exact" w:line="600"/>
        <w:ind w:firstLine="594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．直接挤压型膨化食品生产流程：制粉→混料→挤压膨化→整形→烘焙→调味→包装。</w:t>
      </w:r>
    </w:p>
    <w:p>
      <w:pPr>
        <w:pStyle w:val="Normal"/>
        <w:widowControl/>
        <w:spacing w:lineRule="exact" w:line="600"/>
        <w:ind w:firstLine="594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．花色型工艺流程：参照其坯子生产工艺流程（可分为焙烤型、油炸型或挤压型三种），最后加一道上色工序。</w:t>
      </w:r>
    </w:p>
    <w:p>
      <w:pPr>
        <w:pStyle w:val="Normal"/>
        <w:widowControl/>
        <w:spacing w:lineRule="exact" w:line="600"/>
        <w:ind w:firstLine="594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（二）关键控制环节。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焙烤型：蒸练、干燥、焙烤。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油炸型：蒸练、干燥、油炸。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直接挤压型：挤压膨化、烘焙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（三）容易出现的质量安全问题。</w:t>
      </w:r>
    </w:p>
    <w:p>
      <w:pPr>
        <w:pStyle w:val="Normal"/>
        <w:widowControl/>
        <w:spacing w:lineRule="exact" w:line="600"/>
        <w:ind w:firstLine="594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．口感欠松脆：若坯料水分过高，成品膨化效果差，口感容易欠松脆。</w:t>
      </w:r>
    </w:p>
    <w:p>
      <w:pPr>
        <w:pStyle w:val="Normal"/>
        <w:widowControl/>
        <w:spacing w:lineRule="exact" w:line="600"/>
        <w:ind w:firstLine="594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．产品表面出现碳焦现象：焙烤、油炸的温度过高；时间过长。</w:t>
      </w:r>
    </w:p>
    <w:p>
      <w:pPr>
        <w:pStyle w:val="Normal"/>
        <w:widowControl/>
        <w:spacing w:lineRule="exact" w:line="600"/>
        <w:ind w:firstLine="594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．微生物超标，产品内包装车间环境控制不好，容易造成产品微生物污染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三、必备的生产资源</w:t>
      </w:r>
    </w:p>
    <w:p>
      <w:pPr>
        <w:pStyle w:val="Normal"/>
        <w:widowControl/>
        <w:spacing w:lineRule="exact" w:line="600"/>
        <w:ind w:left="612" w:hanging="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（一）生产场所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焙烤型、油炸型：原材料仓库，半成品加工车间（包括制粉、蒸练、成型、干燥工序涉及的生产区域），更衣室，配料车间，调料间（用于调味料配合），膨化车间，包装车间（应划分为内包装车间、外包装车间，以能有效隔离为准），成品库。从半成品（生坯）加工成品的生产形式其生产场所可省略半成品加工车间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直接挤压型：原材料仓库，更衣室，配料车间，调料间（用于调味料配合），膨化车间，包装车间（应划分为内包装车间、外包装车间，以能有效隔离为准），成品库。</w:t>
      </w:r>
    </w:p>
    <w:p>
      <w:pPr>
        <w:pStyle w:val="Normal"/>
        <w:widowControl/>
        <w:spacing w:lineRule="exact" w:line="600"/>
        <w:ind w:firstLine="594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（二）必备的生产设备。</w:t>
      </w:r>
    </w:p>
    <w:p>
      <w:pPr>
        <w:pStyle w:val="Normal"/>
        <w:widowControl/>
        <w:spacing w:lineRule="exact" w:line="600"/>
        <w:ind w:firstLine="594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．焙烤型：蒸练设备；成型设备；干燥设备；烘烤设备；自动或半自动包装设备。从半成品加工成品的生产形式的必备生产设备：烘烤设备；自动或半自动包装设备。</w:t>
      </w:r>
    </w:p>
    <w:p>
      <w:pPr>
        <w:pStyle w:val="Normal"/>
        <w:widowControl/>
        <w:spacing w:lineRule="exact" w:line="600"/>
        <w:ind w:firstLine="594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．油炸型：混料设备；蒸练设备；成型设备；干燥设备；油炸设备；自动或半自动包装设备。从半成品加工成品的生产形式的必备生产设备：油炸设备；自动或半自动包装设备。</w:t>
      </w:r>
    </w:p>
    <w:p>
      <w:pPr>
        <w:pStyle w:val="Normal"/>
        <w:widowControl/>
        <w:spacing w:lineRule="exact" w:line="600"/>
        <w:ind w:firstLine="594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．直接挤压型：混料设备；挤压设备；成型设备；烘烤设备；自动或半自动包装设备。</w:t>
      </w:r>
    </w:p>
    <w:p>
      <w:pPr>
        <w:pStyle w:val="Normal"/>
        <w:widowControl/>
        <w:snapToGrid w:val="false"/>
        <w:spacing w:lineRule="exact" w:line="600"/>
        <w:ind w:firstLine="594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．花色型：花色型膨化食品，根据其工艺类型应当具备焙烤型、油炸型或挤压型所必备的生产设备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四、产品相关标准</w:t>
      </w:r>
    </w:p>
    <w:p>
      <w:pPr>
        <w:pStyle w:val="Normal"/>
        <w:widowControl/>
        <w:spacing w:lineRule="exact" w:line="600"/>
        <w:ind w:firstLine="403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QB2353-1998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《膨化食品》；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GB17401-2003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《膨化食品卫生标准》；备案有效的企业标准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五、原辅材料的有关要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生产膨化食品所用的原辅材料的质量均应符合相应的国家标准、行业标准。如使用的原辅材料为实施生产许可证管理的产品，必须选用获证企业生产的合格产品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六、必备的出厂检验设备</w:t>
      </w:r>
    </w:p>
    <w:p>
      <w:pPr>
        <w:pStyle w:val="Normal"/>
        <w:widowControl/>
        <w:spacing w:lineRule="exact" w:line="600"/>
        <w:ind w:firstLine="594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（一）分析天平（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0.1mg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）；（二）干燥箱；（三）微生物培养箱；（四）灭菌锅；（五）生物显微镜；（六）无菌室或超净工作台。</w:t>
      </w:r>
    </w:p>
    <w:p>
      <w:pPr>
        <w:pStyle w:val="Normal"/>
        <w:widowControl/>
        <w:spacing w:lineRule="exact" w:line="600"/>
        <w:ind w:firstLine="594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七、检验项目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膨化食品的发证检验、监督检验、出厂检验分别按照下列表格中所列出的相应检验项目进行。出厂检验项目中注有“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*”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标记的，企业应当每年检验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次。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膨化食品质量检验项目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68"/>
        <w:gridCol w:w="720"/>
        <w:gridCol w:w="720"/>
        <w:gridCol w:w="720"/>
        <w:gridCol w:w="36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检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出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感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净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筛下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水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脂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氯化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酸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非油炸型膨化食品可不检此项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过氧化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羰基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非油炸型膨化食品可不检此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黄曲霉毒素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B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以玉米为原料的产品需检测此项目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总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菌落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大肠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致病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食品添加剂（山梨酸、苯甲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适用于酱包。按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GB2760“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酱包”判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标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403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八、抽样方法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根据企业所申请取证产品品种，随机抽取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种产品进行发证检验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在企业的成品库内随机抽取发证检验样品。所抽样品须为同一批次保质期内的产品，抽样基数不少于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50kg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。随机抽取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6kg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，样品分成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份，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份检验，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份备用。样品确认无误后，由抽样人员与被抽查单位在抽样单上签字、盖章、当场封存样品，并加贴封条，封条上应有抽样人员签名、抽样单位盖章及抽样日期。</w:t>
      </w:r>
    </w:p>
    <w:p>
      <w:pPr>
        <w:pStyle w:val="Normal"/>
        <w:widowControl/>
        <w:snapToGrid w:val="false"/>
        <w:spacing w:lineRule="exact" w:line="600"/>
        <w:ind w:firstLine="594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九、其他要求</w:t>
      </w:r>
    </w:p>
    <w:p>
      <w:pPr>
        <w:pStyle w:val="Normal"/>
        <w:widowControl/>
        <w:snapToGrid w:val="false"/>
        <w:spacing w:lineRule="exact" w:line="600"/>
        <w:ind w:firstLine="594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允许焙烤型、油炸型膨化食品从半成品加工成品的生产形式，必备生产设备、基本生产流程、生产场所的要求应符合细则相应规定。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27:00Z</dcterms:created>
  <dc:creator>微软用户</dc:creator>
  <dc:description/>
  <cp:keywords/>
  <dc:language>en-US</dc:language>
  <cp:lastModifiedBy>微软用户</cp:lastModifiedBy>
  <cp:lastPrinted>2007-05-04T17:27:00Z</cp:lastPrinted>
  <dcterms:modified xsi:type="dcterms:W3CDTF">2007-05-04T09:32:00Z</dcterms:modified>
  <cp:revision>1</cp:revision>
  <dc:subject/>
  <dc:title>膨化食品生产许可证审查细则(2003版)</dc:title>
</cp:coreProperties>
</file>