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firstLine="675"/>
        <w:jc w:val="center"/>
        <w:rPr/>
      </w:pPr>
      <w:r>
        <w:rPr>
          <w:b/>
          <w:bCs/>
          <w:sz w:val="32"/>
          <w:szCs w:val="32"/>
        </w:rPr>
        <w:t>酱油生产许可证审查细则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02</w:t>
      </w:r>
      <w:r>
        <w:rPr>
          <w:b/>
          <w:bCs/>
          <w:sz w:val="32"/>
          <w:szCs w:val="32"/>
        </w:rPr>
        <w:t>版）</w:t>
      </w:r>
    </w:p>
    <w:p>
      <w:pPr>
        <w:pStyle w:val="Normal"/>
        <w:widowControl/>
        <w:snapToGrid w:val="false"/>
        <w:spacing w:lineRule="atLeast" w:line="600"/>
        <w:ind w:firstLine="675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发证产品范围及申证单元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实施食品生产许可证管理的酱油产品包括酿造酱油和配制酱油。酿造酱油是指以大豆（饼粕）、小麦和（或）麸皮等为原料，经微生物发酵制成的具有特殊色、香、味的液体调味品；配制酱油是指以酿造酱油为主体，与酸水解植物蛋白调味液、食品添加剂等配制而成的液体调味品。酱油产品申证单元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。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在生产许可证上应当注明获证产品名称及品种，即酿造酱油、配制酱油。酱油生产许可证的有效期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，其产品类别编号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30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基本生产流程及关键控制环节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一）基本生产流程。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．酿造酱油：原料→蒸料→制曲→发酵→淋油→灭菌→灌装 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配制酱油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: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酿造酱油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+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酸水解植物蛋白调味液→调配→灭菌→灌装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二）关键控制环节。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酿造酱油：制曲、发酵、灭菌。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配制酱油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: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原料（管理）、酿造酱油的比例控制、灭菌。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三）容易出现的质量安全问题。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食品添加剂超范围和超量使用；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微生物指标超标。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必备的生产资源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一）生产场所。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企业应具备与生产能力相适应的厂房、原辅材料仓库、成品仓库和实验室。生产用厂房能满足原料处理、种曲（外协的除外）、制曲、发酵、浸滤、调配、灭菌和灌装（包装）的工艺要求。厂房与设施必须根据工艺流程合理布局，并便于卫生管理和清洗、消毒。灌装和主要车间进口处必须设有消毒设施（如鞋靴消毒池、洗手消毒池等），并具备防蝇、防虫、防鼠等保证生产场所卫生条件的设施。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二）必备的生产设备。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酿造酱油或配制酱油的生产企业均必须具备下列生产设备：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原辅料加工设备（筛选、破碎、蒸煮设备等）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种曲（外协提供不要求）、制曲设备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3.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发酵酿造设施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淋油或压榨设备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5.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调配贮存设备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6.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灭菌设备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7.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灌装、包装设备。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酱油产品在灭菌后应在密封状态下灌装。生产瓶装酱油的企业必须具备有效的自动或者半自动的洗瓶、消毒设备，具备有效的自动或半自动的瓶装灌装设备。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产品相关标准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GB 2717-200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《酱油卫生标准》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18186-200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《酿造酱油》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SB10336-200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《配制酱油》；备案有效的企业标准。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原辅材料的有关要求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企业生产酱油所用的原辅材料必须符合国家标准、行业标准规定；如使用的原辅材料为实施生产许可证管理的产品，必须选用获得生产许可证企业生产的合格产品。配制酱油中酿造酱油的比例（以全氮计）不得少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0%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，不得使用非食用性原料生产的蛋白水解液和生产氨基酸的废液，所用的酸水解植物蛋白调味液必须符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SB 10338-200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标准要求。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必备的出厂检验设备</w:t>
      </w:r>
    </w:p>
    <w:p>
      <w:pPr>
        <w:pStyle w:val="Normal"/>
        <w:widowControl/>
        <w:snapToGrid w:val="false"/>
        <w:spacing w:lineRule="atLeast" w:line="600"/>
        <w:ind w:left="15"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一）酸度计；（二）凯氏定氮装置；（三）分析天平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.1mg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；（四）干燥箱；（五）无菌室或超净工作台；（六）微生物培养箱；（七）生物显微镜；（八）灭菌锅。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检验项目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酱油产品的发证检验、监督检验、出厂检验分别按照下表中所列出的相应检验项目进行。出厂检验项目中注有“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*”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标记的，企业应当每年检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酱油质量检验项目表</w:t>
      </w:r>
    </w:p>
    <w:tbl>
      <w:tblPr>
        <w:tblW w:w="88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711"/>
        <w:gridCol w:w="780"/>
        <w:gridCol w:w="780"/>
        <w:gridCol w:w="765"/>
        <w:gridCol w:w="1950"/>
      </w:tblGrid>
      <w:tr>
        <w:trPr>
          <w:trHeight w:val="3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验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发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监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感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净含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氨基酸态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酸（以乳酸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适用于烹调酱油</w:t>
            </w:r>
          </w:p>
        </w:tc>
      </w:tr>
      <w:tr>
        <w:trPr>
          <w:trHeight w:val="3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砷（以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As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铅（以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Pb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黄曲霉毒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B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食品添加剂（苯甲酸、山梨酸等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菌落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适用于餐桌酱油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大肠菌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致病菌（系指肠道致病菌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铵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可溶性无盐固形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全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※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-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氯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-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丙二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left="216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.※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有能力时可列入，但不判定。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产品标签内容除符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771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要求外，还应注明酿造酱油或配制酱油，氨基酸态氮含量、质量等级、用于“佐餐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/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或烹调”、产品标准号（生产工艺）。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八、抽样方法</w:t>
      </w:r>
    </w:p>
    <w:p>
      <w:pPr>
        <w:pStyle w:val="Normal"/>
        <w:widowControl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根据企业申请产品品种，在企业成品库内，从同一规格、同一批次的合格产品中随机抽取。抽样时应优先抽取质量等级较低的品种。若企业同时生产酿造酱油和配制酱油，两种酱油都要抽样进行发证检验。抽样基数不得少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瓶（袋），抽样数量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瓶（袋）。样品分成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份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份检验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份备查。</w:t>
      </w:r>
    </w:p>
    <w:p>
      <w:pPr>
        <w:pStyle w:val="Normal"/>
        <w:widowControl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样品及抽样单内容经确认无误后，由抽样人员与被抽查单位在抽样单上签字、盖章、当场封存样品，并加贴封条，封条上应有抽样人员签名、抽样单位盖章及抽样日期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20:00Z</dcterms:created>
  <dc:creator>微软用户</dc:creator>
  <dc:description/>
  <cp:keywords/>
  <dc:language>en-US</dc:language>
  <cp:lastModifiedBy>微软用户</cp:lastModifiedBy>
  <cp:lastPrinted>2007-05-04T15:22:00Z</cp:lastPrinted>
  <dcterms:modified xsi:type="dcterms:W3CDTF">2007-05-04T07:23:00Z</dcterms:modified>
  <cp:revision>1</cp:revision>
  <dc:subject/>
  <dc:title>酱油生产许可证审查细则（2002版）</dc:title>
</cp:coreProperties>
</file>