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firstLine="640"/>
        <w:jc w:val="center"/>
        <w:rPr/>
      </w:pPr>
      <w:bookmarkStart w:id="0" w:name="a_1"/>
      <w:r>
        <w:rPr>
          <w:b/>
          <w:bCs/>
          <w:sz w:val="32"/>
          <w:szCs w:val="32"/>
        </w:rPr>
        <w:t>黄酒生产许可证审查细则</w:t>
      </w:r>
      <w:r>
        <w:rPr>
          <w:b/>
          <w:bCs/>
          <w:sz w:val="32"/>
          <w:szCs w:val="32"/>
        </w:rPr>
        <w:t>(2004</w:t>
      </w:r>
      <w:r>
        <w:rPr>
          <w:b/>
          <w:bCs/>
          <w:sz w:val="32"/>
          <w:szCs w:val="32"/>
        </w:rPr>
        <w:t>版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360"/>
        <w:ind w:firstLine="64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" w:name="a_1"/>
      <w:r>
        <w:rPr>
          <w:rFonts w:ascii="黑体;SimHei" w:hAnsi="黑体;SimHei" w:cs="宋体;SimSun" w:eastAsia="黑体;SimHei"/>
          <w:kern w:val="0"/>
          <w:sz w:val="28"/>
          <w:szCs w:val="28"/>
        </w:rPr>
        <w:t>一、发证产品范围及申证单元</w:t>
      </w:r>
      <w:bookmarkEnd w:id="1"/>
    </w:p>
    <w:p>
      <w:pPr>
        <w:pStyle w:val="Normal"/>
        <w:widowControl/>
        <w:snapToGrid w:val="false"/>
        <w:spacing w:lineRule="atLeast" w:line="360"/>
        <w:ind w:firstLine="55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实施食品生产许可证管理的黄酒产品是指以稻米、黍米、玉米、小米、小麦等为主要原料，经蒸煮、加曲、糖化、发酵、压榨、过滤、煎酒、贮存、勾兑等工艺生产的酿造酒。其酒精含量大于等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v/v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小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4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v/v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。申证单元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，即黄酒。</w:t>
      </w:r>
    </w:p>
    <w:p>
      <w:pPr>
        <w:pStyle w:val="Normal"/>
        <w:widowControl/>
        <w:snapToGrid w:val="false"/>
        <w:spacing w:lineRule="atLeast" w:line="360"/>
        <w:ind w:firstLine="55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在食品生产许可证上应当注明获证产品名称即黄酒。只进行黄酒加工灌装，不进行原酒加工的企业，食品生产许可证上注明的产品名称为黄酒（加工灌装）。生产许可证有效期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，其产品类别编号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50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2" w:name="a_2"/>
      <w:r>
        <w:rPr>
          <w:rFonts w:ascii="黑体;SimHei" w:hAnsi="黑体;SimHei" w:cs="宋体;SimSun" w:eastAsia="黑体;SimHei"/>
          <w:kern w:val="0"/>
          <w:sz w:val="28"/>
          <w:szCs w:val="28"/>
        </w:rPr>
        <w:t>二、基本生产流程及关键</w:t>
      </w:r>
      <w:bookmarkEnd w:id="2"/>
      <w:r>
        <w:rPr>
          <w:rFonts w:ascii="黑体;SimHei" w:hAnsi="黑体;SimHei" w:cs="宋体;SimSun" w:eastAsia="黑体;SimHei"/>
          <w:kern w:val="0"/>
          <w:sz w:val="28"/>
          <w:szCs w:val="28"/>
        </w:rPr>
        <w:t>控制环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3" w:name="a_2_1"/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)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基本生产流程</w:t>
      </w:r>
      <w:bookmarkEnd w:id="3"/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cs="宋体;SimSun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drawing>
          <wp:inline distT="0" distB="0" distL="0" distR="0">
            <wp:extent cx="56864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bookmarkStart w:id="4" w:name="a_2_3"/>
      <w:r>
        <w:rPr>
          <w:rFonts w:ascii="黑体;SimHei" w:hAnsi="黑体;SimHei" w:cs="宋体;SimSun" w:eastAsia="黑体;SimHei"/>
          <w:kern w:val="0"/>
          <w:sz w:val="28"/>
          <w:szCs w:val="28"/>
        </w:rPr>
        <w:t>（二）关键</w:t>
      </w:r>
      <w:bookmarkEnd w:id="4"/>
      <w:r>
        <w:rPr>
          <w:rFonts w:ascii="黑体;SimHei" w:hAnsi="黑体;SimHei" w:cs="宋体;SimSun" w:eastAsia="黑体;SimHei"/>
          <w:kern w:val="0"/>
          <w:sz w:val="28"/>
          <w:szCs w:val="28"/>
        </w:rPr>
        <w:t>控制环节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发酵过程的时间和温度控制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酒的勾兑配方控制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容器清洗控制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成品酒杀菌温度和杀菌时间的控制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5" w:name="a_3"/>
      <w:r>
        <w:rPr>
          <w:rFonts w:ascii="黑体;SimHei" w:hAnsi="黑体;SimHei" w:cs="宋体;SimSun" w:eastAsia="黑体;SimHei"/>
          <w:kern w:val="0"/>
          <w:sz w:val="28"/>
          <w:szCs w:val="28"/>
        </w:rPr>
        <w:t>（三）容易出现的质量安全问题。</w:t>
      </w:r>
      <w:bookmarkEnd w:id="5"/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成品酸败问题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成品感官及主要质量指标不合格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成品中有异物残留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成品微生物超标，以及出现浑浊等问题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必备的生产资源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6" w:name="a_3_1"/>
      <w:r>
        <w:rPr>
          <w:rFonts w:ascii="黑体;SimHei" w:hAnsi="黑体;SimHei" w:cs="宋体;SimSun" w:eastAsia="黑体;SimHei"/>
          <w:kern w:val="0"/>
          <w:sz w:val="28"/>
          <w:szCs w:val="28"/>
        </w:rPr>
        <w:t>（一）生产场所</w:t>
      </w:r>
      <w:bookmarkEnd w:id="6"/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ind w:firstLine="637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黄酒生产企业除必须具备必备的生产环境外，还应当有与企业生产能力相适应的原辅料库、生产车间、检验室和成品库。生产区应设置原料处理、制曲（外购曲除外）、糖化发酵、压榨、勾兑、洗瓶（非瓶装酒除外）及灌装间。</w:t>
      </w:r>
    </w:p>
    <w:p>
      <w:pPr>
        <w:pStyle w:val="Normal"/>
        <w:widowControl/>
        <w:snapToGrid w:val="false"/>
        <w:spacing w:lineRule="atLeast" w:line="360"/>
        <w:ind w:firstLine="637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制曲间应满足制曲过程中必要的温度、湿度、面积、空间、通风的要求。严格控制培养温、湿度，保证曲种在无污染和良好环境中生长、繁殖。</w:t>
      </w:r>
    </w:p>
    <w:p>
      <w:pPr>
        <w:pStyle w:val="Normal"/>
        <w:widowControl/>
        <w:snapToGrid w:val="false"/>
        <w:spacing w:lineRule="atLeast" w:line="360"/>
        <w:ind w:firstLine="637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黄酒企业如有废水、废气排放的，应有废水、废气处理系统，并经常维修，保持良好的工作状态。废水、废气的排放应符合国家排放标准。</w:t>
      </w:r>
    </w:p>
    <w:p>
      <w:pPr>
        <w:pStyle w:val="Normal"/>
        <w:widowControl/>
        <w:snapToGrid w:val="false"/>
        <w:spacing w:lineRule="atLeast" w:line="360"/>
        <w:ind w:firstLine="55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黄酒加工灌装企业生产区应设置勾兑、洗瓶（非瓶装酒除外）及灌装间，其他条件应等同于黄酒生产企业要求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7" w:name="a_3_2"/>
      <w:r>
        <w:rPr>
          <w:rFonts w:ascii="黑体;SimHei" w:hAnsi="黑体;SimHei" w:cs="宋体;SimSun" w:eastAsia="黑体;SimHei"/>
          <w:kern w:val="0"/>
          <w:sz w:val="28"/>
          <w:szCs w:val="28"/>
        </w:rPr>
        <w:t>（二）必备的生产设备</w:t>
      </w:r>
      <w:bookmarkEnd w:id="7"/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ind w:firstLine="64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制曲设备（外购曲除外）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浸米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蒸煮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糖化发酵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固液分离压榨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过滤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杀菌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贮酒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勾兑配酒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容器清洗设备（瓶装酒至少具备半自动洗瓶设备及灯检设备）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生产瓶（袋）装酒企业还必须具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a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定量灌装、包装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b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封口设备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c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生产日期标注设备。</w:t>
      </w:r>
    </w:p>
    <w:p>
      <w:pPr>
        <w:pStyle w:val="Normal"/>
        <w:widowControl/>
        <w:snapToGrid w:val="false"/>
        <w:spacing w:lineRule="atLeast" w:line="360"/>
        <w:ind w:firstLine="637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黄酒加工灌装企业必须具备上述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6~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的必备生产设备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8" w:name="a_4"/>
      <w:r>
        <w:rPr>
          <w:rFonts w:ascii="黑体;SimHei" w:hAnsi="黑体;SimHei" w:cs="宋体;SimSun" w:eastAsia="黑体;SimHei"/>
          <w:kern w:val="0"/>
          <w:sz w:val="28"/>
          <w:szCs w:val="28"/>
        </w:rPr>
        <w:t>四、产品相关标准</w:t>
      </w:r>
      <w:bookmarkEnd w:id="8"/>
    </w:p>
    <w:p>
      <w:pPr>
        <w:pStyle w:val="Normal"/>
        <w:widowControl/>
        <w:snapToGrid w:val="false"/>
        <w:spacing w:lineRule="atLeast" w:line="360"/>
        <w:ind w:firstLine="714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GB2758-198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发酵酒卫生标准》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0344-198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饮料酒标签标准》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7946-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绍兴酒（绍兴黄酒）》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/T13662-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黄酒》，备案有效的企业标准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bookmarkStart w:id="9" w:name="a_4_2"/>
      <w:r>
        <w:rPr>
          <w:rFonts w:eastAsia="黑体;SimHei" w:cs="宋体;SimSun" w:ascii="宋体;SimSun" w:hAnsi="宋体;SimSun"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bookmarkEnd w:id="9"/>
      <w:r>
        <w:rPr>
          <w:rFonts w:eastAsia="黑体;SimHei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五、原辅材料的有关要求</w:t>
      </w:r>
    </w:p>
    <w:p>
      <w:pPr>
        <w:pStyle w:val="Normal"/>
        <w:widowControl/>
        <w:spacing w:lineRule="atLeast" w:line="360"/>
        <w:ind w:firstLine="603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生产黄酒的原辅材料必须符合相应的标准和有关规定。生产上使用的主要原料应符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2715-198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粮食卫生标准》的规定；不得使用发霉、变质或含有毒、有害物以及被有毒、有害物污染的原料。酒药、麦曲、麸曲、酒母、包装容器等均应符合相应的标准和有关规定。生产酒药、麦曲、麸曲、酒母以及培菌、制酒、酒母的原料，投产前必须经过检验或筛选处理，不合格者不准投入生产。如使用的原辅材料为实施食品生产许可证管理的产品，应选用获得食品生产许可证企业生产的产品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0" w:name="a_6"/>
      <w:r>
        <w:rPr>
          <w:rFonts w:ascii="黑体;SimHei" w:hAnsi="黑体;SimHei" w:cs="宋体;SimSun" w:eastAsia="黑体;SimHei"/>
          <w:kern w:val="0"/>
          <w:sz w:val="28"/>
          <w:szCs w:val="28"/>
        </w:rPr>
        <w:t>六、必备的出厂检验设备</w:t>
      </w:r>
      <w:bookmarkEnd w:id="10"/>
    </w:p>
    <w:p>
      <w:pPr>
        <w:pStyle w:val="Normal"/>
        <w:widowControl/>
        <w:spacing w:lineRule="atLeast" w:line="360"/>
        <w:ind w:firstLine="637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分析天平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.1mg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；（二）干燥箱；（三）水浴锅；（四）电炉；（五）计量器具；（六）酒精计（分度值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.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；（七）测酒精度用温度计（分度值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.1℃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；（八）酸度计（精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0.02pH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；（九）灭菌锅；（十）无菌室或超净工作台；（十一）微生物培养箱；（十二）电冰箱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1" w:name="a_7"/>
      <w:r>
        <w:rPr>
          <w:rFonts w:ascii="黑体;SimHei" w:hAnsi="黑体;SimHei" w:cs="宋体;SimSun" w:eastAsia="黑体;SimHei"/>
          <w:kern w:val="0"/>
          <w:sz w:val="28"/>
          <w:szCs w:val="28"/>
        </w:rPr>
        <w:t>七、检验项目及判定原则</w:t>
      </w:r>
      <w:bookmarkEnd w:id="11"/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2" w:name="a_7_1"/>
      <w:r>
        <w:rPr>
          <w:rFonts w:ascii="黑体;SimHei" w:hAnsi="黑体;SimHei" w:cs="宋体;SimSun" w:eastAsia="黑体;SimHei"/>
          <w:kern w:val="0"/>
          <w:sz w:val="28"/>
          <w:szCs w:val="28"/>
        </w:rPr>
        <w:t>（一）检验项目</w:t>
      </w:r>
      <w:bookmarkEnd w:id="12"/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黄酒的发证检验、监督检验和出厂检验项目按下表中列出的检验项目进行。出厂检验项目中注有“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*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标记的，企业应当每年检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黄酒产品质量检验项目表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856"/>
        <w:gridCol w:w="944"/>
        <w:gridCol w:w="900"/>
        <w:gridCol w:w="252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感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净含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非糖固形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酒精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总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氨基酸态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挥发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绍兴酒（绍兴黄酒）检验项目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p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氧化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β-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苯乙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稻米类黄酒检验项目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食品添加剂（苯甲酸、山梨酸、糖精钠、甜蜜素等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食品添加剂根据具体情况而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3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黄曲霉毒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B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4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6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大肠菌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6" w:leader="none"/>
              </w:tabs>
              <w:snapToGrid w:val="false"/>
              <w:spacing w:lineRule="atLeast" w:line="360"/>
              <w:ind w:left="516" w:hanging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7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依据标准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/T1366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794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275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276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1034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标签应标明产品名称、净含量、原料（原料与配料）、制造者的名称和地址、生产日期、保质期、执行产品标准号、酒精度、产品类型（或糖度）。产品执行标准中有质量等级的应标明质量等级。绍兴黄酒还应标明原产地域产品标志，绍兴加饭（花雕）酒应标明酒龄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bookmarkStart w:id="13" w:name="a_7_2"/>
      <w:r>
        <w:rPr>
          <w:rFonts w:eastAsia="黑体;SimHei" w:cs="宋体;SimSun" w:ascii="宋体;SimSun" w:hAnsi="宋体;SimSun"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二）判定原则</w:t>
      </w:r>
      <w:bookmarkEnd w:id="13"/>
      <w:r>
        <w:rPr>
          <w:rFonts w:ascii="黑体;SimHei" w:hAnsi="黑体;SimHei" w:cs="宋体;SimSun" w:eastAsia="黑体;SimHei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符合发证条件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检验项目全部合格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总糖、氧化钙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β-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苯乙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指标中仅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不合格，其他检验项目均合格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．不符合发证条件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检验项目中除总糖、氧化钙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β-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苯乙醇以外的其他项目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以上不合格，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指标（总糖、氧化钙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β-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苯乙醇）中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以上不合格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4" w:name="a_8"/>
      <w:r>
        <w:rPr>
          <w:rFonts w:ascii="黑体;SimHei" w:hAnsi="黑体;SimHei" w:cs="宋体;SimSun" w:eastAsia="黑体;SimHei"/>
          <w:kern w:val="0"/>
          <w:sz w:val="28"/>
          <w:szCs w:val="28"/>
        </w:rPr>
        <w:t>八、</w:t>
      </w:r>
      <w:bookmarkEnd w:id="14"/>
      <w:r>
        <w:rPr>
          <w:rFonts w:ascii="黑体;SimHei" w:hAnsi="黑体;SimHei" w:cs="宋体;SimSun" w:eastAsia="黑体;SimHei"/>
          <w:kern w:val="0"/>
          <w:sz w:val="28"/>
          <w:szCs w:val="28"/>
        </w:rPr>
        <w:t>抽样方法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根据企业申请发证产品的品种，随机抽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种该企业的主导产品进行发证检验。抽取的该种产品的种类按袋装、瓶装、坛装顺序抽取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对于现场审查合格的企业，核查组在完成必备条件现场审查工作后，在企业的成品库内随机抽取发证检验样品。所抽样品须为相同生产日期、相同质量等级，保质期内的合格产品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净含量小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毫升的产品随机抽取不少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包装，且样品总量不少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毫升，抽样样品基数不少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包装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二）净含量大于等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毫升的产品，随机抽取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包装，抽样样品基数不得少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包装。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上述抽样样品分成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份，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份检验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份备查。样品确认无误后，由核查组抽样人员与被抽样单位在抽样单上签字、盖章、当场封存样品，并加贴封条。封条上应当有抽样人员签名、抽样单位盖章及封样日期。抽样单中应写明产品类型（或糖分）、质量等级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3:00Z</dcterms:created>
  <dc:creator>微软用户</dc:creator>
  <dc:description/>
  <cp:keywords/>
  <dc:language>en-US</dc:language>
  <cp:lastModifiedBy>微软用户</cp:lastModifiedBy>
  <cp:lastPrinted>2007-05-04T15:36:00Z</cp:lastPrinted>
  <dcterms:modified xsi:type="dcterms:W3CDTF">2007-05-04T07:37:00Z</dcterms:modified>
  <cp:revision>2</cp:revision>
  <dc:subject/>
  <dc:title>黄酒生产许可证审查细则(2004版)</dc:title>
</cp:coreProperties>
</file>