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firstLine="6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bCs/>
          <w:sz w:val="36"/>
          <w:szCs w:val="36"/>
        </w:rPr>
        <w:t>食醋生产许可证审查细则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发证产品范围及申证单元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实施食品生产许可证管理的食醋产品包括酿造食醋和配制食醋。酿造食醋是指以粮食、果实、酒类等含有淀粉、糖类、酒精的原料，经微生物酿造而成的一种酸性液体调味品；配制食醋是指以酿造食醋为主体，与食用冰乙酸、食品添加剂等混合配制而成的调味醋。食醋产品的申证单元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。醋精不纳入发证范围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在生产许可证上应当注明获证产品名称及品种，即酿造食醋、配制食醋。食醋生产许可证的有效期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，其产品类别编号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030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基本生产流程及关键控制环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一）基本生产流程。</w:t>
      </w:r>
    </w:p>
    <w:p>
      <w:pPr>
        <w:pStyle w:val="Normal"/>
        <w:widowControl/>
        <w:snapToGrid w:val="false"/>
        <w:spacing w:lineRule="atLeast" w:line="600"/>
        <w:ind w:firstLine="733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酿造食醋：原料→原料处理→酒精发酵→醋酸发酵→淋醋→灭菌→灌装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配制食醋：酿造食醋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+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食用冰醋酸→调配→灭菌→灌装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二）关键控制环节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酿造食醋：原料控制、醋酸发酵、灭菌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配制食醋：原料控制、酿造食醋的比例控制、灭菌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三）容易出现的质量安全问题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食品添加剂超范围和超量使用。</w:t>
      </w:r>
    </w:p>
    <w:p>
      <w:pPr>
        <w:pStyle w:val="Normal"/>
        <w:widowControl/>
        <w:snapToGrid w:val="false"/>
        <w:spacing w:lineRule="atLeast" w:line="600"/>
        <w:ind w:right="73"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微生物指标超标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必备的生产资源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一）生产场所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企业应具备与生产能力相适应的厂房、原辅材料仓库、成品仓库和化验室。生产用厂房能满足原料处理、种曲（外协的除外）和制曲、液化及糖化、酒精发酵、醋酸发酵、淋醋、调配、灭菌处理和灌装（包装）的工艺要求。具备防蝇、防鼠、防虫等保证生产场所卫生条件的设施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二）必备的生产设备。</w:t>
      </w:r>
    </w:p>
    <w:p>
      <w:pPr>
        <w:pStyle w:val="Normal"/>
        <w:widowControl/>
        <w:snapToGrid w:val="false"/>
        <w:spacing w:lineRule="atLeast" w:line="600"/>
        <w:ind w:firstLine="6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酿造食醋或配制食醋的生产企业均必须具备下列生产设备：</w:t>
      </w:r>
    </w:p>
    <w:p>
      <w:pPr>
        <w:pStyle w:val="Normal"/>
        <w:widowControl/>
        <w:snapToGrid w:val="false"/>
        <w:spacing w:lineRule="atLeast" w:line="600"/>
        <w:ind w:firstLine="733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1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原辅料加工设备（筛选、破碎、蒸煮设备等）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种曲（外协提供的不要求）、制曲设备（或酶法液化、糖化设备）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酒精发酵设施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醋酸发酵设施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淋醋设施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贮存设备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7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灭菌设备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灌装设备和包装设备。</w:t>
      </w:r>
    </w:p>
    <w:p>
      <w:pPr>
        <w:pStyle w:val="Normal"/>
        <w:widowControl/>
        <w:snapToGrid w:val="false"/>
        <w:spacing w:lineRule="atLeast" w:line="600"/>
        <w:ind w:firstLine="733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仅以酒精为原料的食醋生产企业可不要求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～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生产设备以及相应的生产场所和设施。</w:t>
      </w:r>
    </w:p>
    <w:p>
      <w:pPr>
        <w:pStyle w:val="Normal"/>
        <w:widowControl/>
        <w:snapToGrid w:val="false"/>
        <w:spacing w:lineRule="atLeast" w:line="600"/>
        <w:ind w:firstLine="733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食醋产品在灭菌后应在密封状态下灌装。生产瓶装食醋的企业必须具备有效的自动或半自动的洗瓶、消毒设备，具备有效的自动或半自动的瓶装灌装设备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产品相关标准</w:t>
      </w:r>
    </w:p>
    <w:p>
      <w:pPr>
        <w:pStyle w:val="Normal"/>
        <w:widowControl/>
        <w:snapToGrid w:val="false"/>
        <w:spacing w:lineRule="atLeast" w:line="600"/>
        <w:ind w:firstLine="733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GB 2719-200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《食醋卫生标准》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GB18187-200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《酿造食醋》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SB10337-200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《配制食醋》；备案有效的企业标准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原辅材料的有关要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企业生产食醋所用的原辅材料必须符合相应国家标准、行业标准规定；食用酒精应符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GB10343-200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食用酒精标准；原辅材料为实施生产许可证管理的产品，必须选用获得生产许可证企业生产的合格产品。配制食醋中酿造食醋的比例（以乙酸计）不得少于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0%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，必须使用食用级冰乙酸（符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GB1903-199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《食品添加剂冰乙酸（冰醋酸）》），并具有合格证明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必备的出厂检验设备</w:t>
      </w:r>
    </w:p>
    <w:p>
      <w:pPr>
        <w:pStyle w:val="Normal"/>
        <w:widowControl/>
        <w:snapToGrid w:val="false"/>
        <w:spacing w:lineRule="atLeast" w:line="600"/>
        <w:ind w:firstLine="733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一）酸度计；（二）蒸馏装置（仅以酒精为原料的液态发酵食醋不要求）；（三）分析天平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0.1mg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；（四）干燥箱；（五）无菌室或超净工作台；（六）微生物培养箱；（七）生物显微镜；（八）灭菌锅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七、检验项目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食醋的发证检验、监督检验、出厂检验分别按照下列表格中所列出的相应检验项目进行。出厂检验项目中注有“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*”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标记的，企业应当每年检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次。</w:t>
      </w:r>
    </w:p>
    <w:p>
      <w:pPr>
        <w:pStyle w:val="Normal"/>
        <w:widowControl/>
        <w:snapToGrid w:val="false"/>
        <w:spacing w:lineRule="atLeast" w:line="600"/>
        <w:ind w:firstLine="733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食醋质量检验项目表</w:t>
      </w:r>
    </w:p>
    <w:tbl>
      <w:tblPr>
        <w:tblW w:w="892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465"/>
        <w:gridCol w:w="735"/>
        <w:gridCol w:w="735"/>
        <w:gridCol w:w="735"/>
        <w:gridCol w:w="2415"/>
      </w:tblGrid>
      <w:tr>
        <w:trPr>
          <w:trHeight w:val="3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验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发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监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感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净含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总酸（以乙酸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游离矿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总砷（以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As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铅（以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Pb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黄曲霉毒素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B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食品添加剂（苯甲酸、山梨酸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菌落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大肠菌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致病菌（系指肠道致病菌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不挥发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6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适用于固态发酵的酿造食醋，以乳酸计</w:t>
            </w:r>
          </w:p>
        </w:tc>
      </w:tr>
      <w:tr>
        <w:trPr>
          <w:trHeight w:val="6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可溶性无盐固形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酒精为原料的液态发酵食醋不要求</w:t>
            </w:r>
          </w:p>
        </w:tc>
      </w:tr>
      <w:tr>
        <w:trPr>
          <w:trHeight w:val="2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：产品标签内容除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GB771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《食品标签通用标准》的要求外，还应注明酿造食醋或配制食醋，总酸含量、产品标准号（生产工艺）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八、抽样方法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根据企业申请产品品种，在企业成品库内，从同一规格、同一批次的合格产品中随机抽取。抽样时应优先抽取质量等级较低的品种。若企业同时生产酿造食醋和配制食醋，两种食醋都要抽样进行发证检验。抽样基数不得少于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瓶（袋），抽样数量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瓶（袋）。样品分成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份。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份检验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份备查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样品及抽样单内容经确认无误后，由抽样人员与被抽查单位在抽样单上签字、盖章，当场封存样品，并加贴封条，封条上应有抽样人员签名、抽样单位盖章及抽样日期。</w:t>
      </w:r>
    </w:p>
    <w:p>
      <w:pPr>
        <w:pStyle w:val="Normal"/>
        <w:rPr>
          <w:rFonts w:ascii="黑体;SimHei" w:hAnsi="黑体;SimHei" w:eastAsia="黑体;SimHei" w:cs="新宋体"/>
          <w:kern w:val="0"/>
          <w:sz w:val="28"/>
          <w:szCs w:val="28"/>
        </w:rPr>
      </w:pPr>
      <w:r>
        <w:rPr>
          <w:rFonts w:eastAsia="黑体;SimHei" w:cs="新宋体" w:ascii="黑体;SimHei" w:hAnsi="黑体;SimHei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13:00Z</dcterms:created>
  <dc:creator>微软用户</dc:creator>
  <dc:description/>
  <cp:keywords/>
  <dc:language>en-US</dc:language>
  <cp:lastModifiedBy>微软用户</cp:lastModifiedBy>
  <cp:lastPrinted>2007-05-04T15:19:00Z</cp:lastPrinted>
  <dcterms:modified xsi:type="dcterms:W3CDTF">2007-05-04T07:19:00Z</dcterms:modified>
  <cp:revision>1</cp:revision>
  <dc:subject/>
  <dc:title>食醋生产许可证审查细则</dc:title>
</cp:coreProperties>
</file>