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0"/>
          <w:szCs w:val="30"/>
        </w:rPr>
      </w:pPr>
      <w:r>
        <w:rPr>
          <w:rFonts w:ascii="方正小标宋简体;方正姚体" w:hAnsi="方正小标宋简体;方正姚体" w:eastAsia="方正小标宋简体;方正姚体"/>
          <w:sz w:val="30"/>
          <w:szCs w:val="30"/>
        </w:rPr>
        <w:t>方便食品生产许可证审查细则（</w:t>
      </w:r>
      <w:r>
        <w:rPr>
          <w:rFonts w:eastAsia="方正小标宋简体;方正姚体" w:ascii="方正小标宋简体;方正姚体" w:hAnsi="方正小标宋简体;方正姚体"/>
          <w:sz w:val="30"/>
          <w:szCs w:val="30"/>
        </w:rPr>
        <w:t>2006</w:t>
      </w:r>
      <w:r>
        <w:rPr>
          <w:rFonts w:ascii="方正小标宋简体;方正姚体" w:hAnsi="方正小标宋简体;方正姚体" w:eastAsia="方正小标宋简体;方正姚体"/>
          <w:sz w:val="30"/>
          <w:szCs w:val="30"/>
        </w:rPr>
        <w:t>版）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实施食品生产许可证管理的方便食品是指部分或完全熟制，不经烹调或仅需简单加热、冲调就能食用的食品。该类食品包括方便面、方便米饭、方便粥、方便米粉（米线）、方便粉丝、方便湿米粉、方便豆花、方便湿面、麦片、黑芝麻糊、红枣羹、油茶等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实施食品生产许可证管理的方便食品分为</w:t>
      </w:r>
      <w:r>
        <w:rPr>
          <w:rFonts w:eastAsia="方正仿宋简体;方正姚体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个申证单元，即方便面、其他方便食品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在生产许可证上应当注明获证产品名称及申证单元名称，即方便食品（方便面、其他方便食品）。方便食品生产许可证有效期为</w:t>
      </w:r>
      <w:r>
        <w:rPr>
          <w:rFonts w:eastAsia="方正仿宋简体;方正姚体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年，其产品类别编号为</w:t>
      </w:r>
      <w:r>
        <w:rPr>
          <w:rFonts w:eastAsia="方正仿宋简体;方正姚体" w:ascii="方正仿宋简体;方正姚体" w:hAnsi="方正仿宋简体;方正姚体"/>
          <w:sz w:val="28"/>
          <w:szCs w:val="28"/>
        </w:rPr>
        <w:t>0701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方便面按相应的细则审查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ascii="方正仿宋简体;方正姚体" w:hAnsi="方正仿宋简体;方正姚体"/>
          <w:sz w:val="28"/>
          <w:szCs w:val="28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0"/>
          <w:szCs w:val="30"/>
        </w:rPr>
      </w:pPr>
      <w:r>
        <w:rPr>
          <w:rFonts w:ascii="方正小标宋简体;方正姚体" w:hAnsi="方正小标宋简体;方正姚体" w:eastAsia="方正小标宋简体;方正姚体"/>
          <w:sz w:val="30"/>
          <w:szCs w:val="30"/>
        </w:rPr>
        <w:t>其他方便食品生产许可证审查细则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发证产品范围及申证单元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实施食品生产许可证管理的其他方便食品是指部分或完全熟制，不经烹调或仅需简单加热、冲调就能食用的除方便面之外的食品。该类食品包括主食类，如方便米饭、方便粥、方便米粉（米线）、方便粉丝、方便湿米粉、方便豆花、方便湿面等；冲调类，如麦片、黑芝麻糊、</w:t>
      </w:r>
      <w:r>
        <w:rPr>
          <w:rFonts w:ascii="方正仿宋简体;方正姚体" w:hAnsi="方正仿宋简体;方正姚体" w:eastAsia="方正仿宋简体;方正姚体"/>
          <w:color w:val="000000"/>
          <w:sz w:val="28"/>
          <w:szCs w:val="28"/>
        </w:rPr>
        <w:t>红枣羹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、油茶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生产流程及关键控制环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（一）基本生产流程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．主食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基本生产流程包括原辅料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处理、调粉（或不经调粉）、成型（或不经成型）、熟制、干燥（非脱水干燥产品除外）、冷却、包装等过程。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冲调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;方正姚体" w:hAnsi="方正仿宋简体;方正姚体" w:eastAsia="方正仿宋简体;方正姚体"/>
          <w:sz w:val="28"/>
          <w:szCs w:val="28"/>
        </w:rPr>
        <w:t>基本生产流程包括原辅料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处理、熟制（或部分原料熟制）、成型或粉碎、干燥（或不经干燥）、混合、包装等过程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关键控制环节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原辅料的使用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食品添加剂的使用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熟制工序的工艺参数控制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干燥工序的工艺参数控制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三）容易出现的质量安全问题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食品添加剂超量、超范围使用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使用非食品原料加工食品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微生物污染。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脱水干燥工艺的主食类产品复水性（率）低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必备的生产资源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一）生产场所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其他方便食品生产企业应具备与生产能力相适应的原辅材料库房、加工车间、包装车间、成品库房等生产场所。生产用厂房能满足工艺要求。厂房与设施必须根据工艺流程合理布局，并便于卫生管理和清洗、消毒。各生产场所的环境要采取控制措施，保证其在连续受控状态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二）必备的生产设备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Fonts w:eastAsia="方正仿宋简体;方正姚体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．主食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原辅料处理设施（如：清洗设施、浸泡设施、粉碎设备、胶磨设备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调粉设备（如：和面机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成型设施（如：榨条机、切片（条）机、复合压延机、刀具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熟制设备（如：蒸煮机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干燥设施（如：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热风干燥机、冷冻干燥机等）；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6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冷却设施（如：冷却装置、冷却间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7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包装设施（如：包装机等）。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．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冲调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原辅料处理设施（如：清理设施、脱壳设备、浸泡设施、破碎设备、胶磨设备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熟制设施（如：蒸煮机、烘烤箱、炒锅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成型设备（如：造粒机、压片机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粉碎设备（如：粉碎机等）；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干燥设施（如：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热风干燥机等）；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　　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6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混和设备（如：混合机等）；　　（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7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）包装设施（如：包装机等）。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　　企业还应具备满足生产的其他设备或设施，如旋振筛、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>搓丝机、松条机、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熟化装置、灭菌设备等。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四、 产品相关标准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　　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GB 19640-2005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麦片类卫生标准》；</w:t>
      </w: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>QB/T 2652-2004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《方便米粉（米线）》；经备案有效的企业标准。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五、原辅材料的有关要求</w:t>
      </w:r>
    </w:p>
    <w:p>
      <w:pPr>
        <w:pStyle w:val="Normal"/>
        <w:spacing w:lineRule="exact" w:line="520"/>
        <w:ind w:firstLine="47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企业生产其他方便食品所使用的原辅材料、包装材料必须符合国家标准、行业标准及有关规定；不允许使用非食品原料加工食品。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　　如所使用的原辅材料为实施生产许可证管理的产品，必须选用获得生产许可证企业生产的获证产品。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 w:cs="宋体;SimSun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　　调味料包等如有外购情况的，应对其进行进货验证。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六、必备的出厂检验设备</w:t>
      </w:r>
    </w:p>
    <w:p>
      <w:pPr>
        <w:pStyle w:val="Normal"/>
        <w:spacing w:lineRule="exact" w:line="520"/>
        <w:ind w:firstLine="470"/>
        <w:rPr>
          <w:rFonts w:ascii="方正仿宋简体;方正姚体" w:hAnsi="方正仿宋简体;方正姚体" w:eastAsia="方正仿宋简体;方正姚体"/>
          <w:sz w:val="28"/>
          <w:szCs w:val="28"/>
        </w:rPr>
      </w:pP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其他方便食品的生产企业应当具备下列必备的产品出厂检验设备：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1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天平（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>0.1g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）；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2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分析天平（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>0.1mg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）；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3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干燥箱；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4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灭菌锅；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5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无菌室或超净工作台；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6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微生物培养箱；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 xml:space="preserve">7. 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生物显微镜。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七、检验项目</w:t>
      </w:r>
    </w:p>
    <w:p>
      <w:pPr>
        <w:pStyle w:val="Normal"/>
        <w:spacing w:lineRule="exact" w:line="520"/>
        <w:ind w:firstLine="560"/>
        <w:rPr>
          <w:rStyle w:val="PageNumber"/>
        </w:rPr>
      </w:pP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其他方便食品的发证检验、定期监督检验和出厂检验项目按下表中列出的检验项目进行。出厂检验项目中注有“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>*”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标记的，企业应当每年检验</w:t>
      </w:r>
      <w:r>
        <w:rPr>
          <w:rStyle w:val="PageNumber"/>
          <w:rFonts w:eastAsia="方正仿宋简体;方正姚体" w:ascii="方正仿宋简体;方正姚体" w:hAnsi="方正仿宋简体;方正姚体"/>
          <w:sz w:val="28"/>
          <w:szCs w:val="28"/>
        </w:rPr>
        <w:t>2</w:t>
      </w:r>
      <w:r>
        <w:rPr>
          <w:rStyle w:val="PageNumber"/>
          <w:rFonts w:ascii="方正仿宋简体;方正姚体" w:hAnsi="方正仿宋简体;方正姚体" w:eastAsia="方正仿宋简体;方正姚体"/>
          <w:sz w:val="28"/>
          <w:szCs w:val="28"/>
        </w:rPr>
        <w:t>次。</w:t>
      </w:r>
    </w:p>
    <w:p>
      <w:pPr>
        <w:pStyle w:val="Normal"/>
        <w:spacing w:lineRule="exact" w:line="520"/>
        <w:rPr/>
      </w:pPr>
      <w:r>
        <w:rPr>
          <w:rFonts w:eastAsia="方正仿宋简体;方正姚体" w:cs="宋体;SimSun" w:ascii="方正仿宋简体;方正姚体" w:hAnsi="方正仿宋简体;方正姚体"/>
          <w:sz w:val="28"/>
          <w:szCs w:val="28"/>
        </w:rPr>
        <w:t xml:space="preserve">                  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其他方便食品质量检验项目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出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复水性（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适用于脱水干燥工艺的主食类产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适用于经油煎炸产品、含肉类的产品及含肉类的调味料包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适用于经油煎炸产品、含肉类的产品及含肉类的调味料包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适用于面制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黄曲霉毒素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甜味剂：糖精钠、甜蜜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根据产品情况选择测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着色剂：胭脂红、苋菜红、柠檬黄、日落黄、亮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根据产品颜色选择测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 xml:space="preserve">抗氧化剂： 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A</w:t>
            </w: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、</w:t>
            </w: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B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适用于方便米饭、方便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沙门氏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志贺氏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金黄色葡萄球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霉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适用于冲调类产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szCs w:val="21"/>
              </w:rPr>
              <w:t>企业标准规定的其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Style w:val="PageNumber"/>
                <w:rFonts w:eastAsia="方正仿宋简体;方正姚体" w:ascii="方正仿宋简体;方正姚体" w:hAnsi="方正仿宋简体;方正姚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姚体" w:hAnsi="方正仿宋简体;方正姚体" w:eastAsia="方正仿宋简体;方正姚体" w:cs="宋体;SimSun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仿宋简体;方正姚体" w:hAnsi="方正仿宋简体;方正姚体" w:cs="宋体;SimSun" w:eastAsia="方正仿宋简体;方正姚体"/>
          <w:sz w:val="24"/>
        </w:rPr>
        <w:t>　　注：检验项目的标准要求依照相应的国家标准、行业标准和企业标准执行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八、抽样方法</w:t>
      </w:r>
    </w:p>
    <w:p>
      <w:pPr>
        <w:pStyle w:val="Normal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sz w:val="28"/>
          <w:szCs w:val="28"/>
        </w:rPr>
        <w:t>　　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发证检验抽样应当按照下列规定进行。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color w:val="333333"/>
          <w:sz w:val="28"/>
          <w:szCs w:val="28"/>
        </w:rPr>
        <w:t>　　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根据企业申请取证产品的品种，在企业的成品库内随机抽取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种产品进行发证检验。主食类和冲调类分别抽样。抽取产量最大的主导产品。所抽样品须为同一批次保质期内的产品，抽样基数不少于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200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个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销售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包装，随机抽样至少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20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个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销售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包装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(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不少于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2kg)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。样品分成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份，送检验机构，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份用于检验，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份备查。样品确认无误后，由核查组抽样人员与被抽样单位在抽样单上签字、盖章，当场封存样品，并加贴封条。封条上应当有抽样人员签名、抽样单位盖章及封样日期。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简体;方正姚体" w:hAnsi="方正仿宋简体;方正姚体" w:cs="宋体;SimSun" w:eastAsia="方正仿宋简体;方正姚体"/>
          <w:b/>
          <w:color w:val="333333"/>
          <w:sz w:val="28"/>
          <w:szCs w:val="28"/>
        </w:rPr>
        <w:t>　　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九、其他要求</w:t>
      </w:r>
    </w:p>
    <w:p>
      <w:pPr>
        <w:pStyle w:val="Normal"/>
        <w:snapToGrid w:val="false"/>
        <w:spacing w:lineRule="exact" w:line="520"/>
        <w:rPr>
          <w:rFonts w:ascii="方正仿宋简体;方正姚体" w:hAnsi="方正仿宋简体;方正姚体" w:eastAsia="方正仿宋简体;方正姚体" w:cs="宋体;SimSun"/>
          <w:color w:val="333333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　　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．纯麦片类产品允许分装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　　</w:t>
      </w:r>
      <w:r>
        <w:rPr>
          <w:rFonts w:eastAsia="方正仿宋简体;方正姚体" w:cs="宋体;SimSun" w:ascii="方正仿宋简体;方正姚体" w:hAnsi="方正仿宋简体;方正姚体"/>
          <w:color w:val="333333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color w:val="333333"/>
          <w:sz w:val="28"/>
          <w:szCs w:val="28"/>
        </w:rPr>
        <w:t>．主食类方便食品生产企业如自行加工调味料包，其调味料包应满足相应类别产品生产许可证审查细则的相关要求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方正仿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6:00Z</dcterms:created>
  <dc:creator>吴一楠/市场准入处/食品司/aqsiq</dc:creator>
  <dc:description/>
  <cp:keywords/>
  <dc:language>en-US</dc:language>
  <cp:lastModifiedBy>微软用户</cp:lastModifiedBy>
  <cp:lastPrinted>2007-05-03T15:12:00Z</cp:lastPrinted>
  <dcterms:modified xsi:type="dcterms:W3CDTF">2007-05-03T07:13:00Z</dcterms:modified>
  <cp:revision>4</cp:revision>
  <dc:subject/>
  <dc:title/>
</cp:coreProperties>
</file>